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27963;&amp;#29992;&amp;#24037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27963;&amp;#29992;&amp;#24037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27963;&amp;#29992;&amp;#24037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1.html"&gt;http://www.cction.com/report/202207/31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lt;/span&gt;&lt;/span&gt;&lt;/p&gt;&lt;div&gt;&lt;span style="font-size: small;"&gt;&lt;span style="font-family: Arial;"&gt;&amp;#28789;&amp;#27963;&amp;#29992;&amp;#24037;&amp;#26159;&amp;#25351;&amp;#20840;&amp;#26085;&amp;#21046;&amp;#21171;&amp;#21160;&amp;#29992;&amp;#24037;&amp;#20197;&amp;#22806;&amp;#30340;&amp;#22235;&amp;#31181;&amp;#24418;&amp;#24577;&amp;#65306;&amp;#21253;&amp;#21547;&amp;#20197;&amp;#38750;&amp;#20840;&amp;#26085;&amp;#21046;&amp;#29992;&amp;#24037;&amp;#20026;&amp;#20195;&amp;#34920;&amp;#30340;&amp;#26102;&amp;#38388;&amp;#19978;&amp;#30340;&amp;#28789;&amp;#27963;&amp;#65307;&amp;#20197;&amp;#21171;&amp;#21153;&amp;#27966;&amp;#36963;&amp;#20026;&amp;#20195;&amp;#34920;&amp;#30340;&amp;#38599;&amp;#20323;&amp;#24418;&amp;#24335;&amp;#19978;&amp;#30340;&amp;#28789;&amp;#27963;&amp;#65307;&amp;#20197;&amp;#19994;&amp;#21153;&amp;#22806;&amp;#21253;&amp;#20026;&amp;#20195;&amp;#34920;&amp;#30340;&amp;#26381;&amp;#21153;&amp;#24418;&amp;#24577;&amp;#19978;&amp;#30340;&amp;#28789;&amp;#27963;&amp;#65307;&amp;#20197;&amp;#24179;&amp;#21488;&amp;#22411;&amp;#29992;&amp;#24037;&amp;#20026;&amp;#20195;&amp;#34920;&amp;#30340;&amp;#23601;&amp;#19994;&amp;#24418;&amp;#24335;&amp;#19978;&amp;#30340;&amp;#28789;&amp;#27963;&amp;#12290;&lt;/span&gt;&lt;/span&gt;&lt;/div&gt;&lt;div&gt;&lt;span style="font-size: small;"&gt;&lt;span style="font-family: Arial;"&gt;&amp;#20849;&amp;#20139;&amp;#21592;&amp;#24037;&amp;#27169;&amp;#24335;&amp;#20316;&amp;#20026;&amp;#20849;&amp;#20139;&amp;#32463;&amp;#27982;&amp;#21644;&amp;#38646;&amp;#24037;&amp;#32463;&amp;#27982;&amp;#30340;&amp;#32467;&amp;#21512;&amp;#20307;,&amp;#20854;&amp;#26412;&amp;#36136;&amp;#19978;&amp;#26159;&amp;#28789;&amp;#27963;&amp;#29992;&amp;#24037;&amp;#27169;&amp;#24335;&amp;#30340;&amp;#19968;&amp;#31181;&amp;#21019;&amp;#26032;&amp;#24418;&amp;#245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789;&amp;#27963;&amp;#29992;&amp;#24037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9065.html"&gt;&lt;span style="font-size: small;"&gt;&lt;span style="font-family: Arial;"&gt;&amp;#28789;&amp;#27963;&amp;#2999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789;&amp;#27963;&amp;#29992;&amp;#24037;&amp;#34892;&amp;#19994;&amp;#21457;&amp;#23637;&amp;#29616;&amp;#29366;&lt;/span&gt;&lt;/span&gt;&lt;/div&gt;&lt;div&gt;&lt;span style="font-size: small;"&gt;&lt;span style="font-family: Arial;"&gt;&amp;#19968;&amp;#12289;&amp;#28789;&amp;#27963;&amp;#29992;&amp;#24037;&amp;#34892;&amp;#19994;&amp;#27010;&amp;#24565;&lt;/span&gt;&lt;/span&gt;&lt;/div&gt;&lt;div&gt;&lt;span style="font-size: small;"&gt;&lt;span style="font-family: Arial;"&gt;&amp;#20108;&amp;#12289;&amp;#28789;&amp;#27963;&amp;#29992;&amp;#2403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89;&amp;#27963;&amp;#29992;&amp;#24037;&amp;#34892;&amp;#19994;&amp;#20379;&amp;#27714;&amp;#24773;&amp;#20917;&lt;/span&gt;&lt;/span&gt;&lt;/div&gt;&lt;div&gt;&lt;span style="font-size: small;"&gt;&lt;span style="font-family: Arial;"&gt;&amp;#19968;&amp;#12289;&amp;#28789;&amp;#27963;&amp;#29992;&amp;#24037;&amp;#34892;&amp;#19994;&amp;#38656;&amp;#27714;&amp;#24773;&amp;#20917;&lt;/span&gt;&lt;/span&gt;&lt;/div&gt;&lt;div&gt;&lt;span style="font-size: small;"&gt;&lt;span style="font-family: Arial;"&gt;&amp;#20108;&amp;#12289;&amp;#28789;&amp;#27963;&amp;#29992;&amp;#2403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8789;&amp;#27963;&amp;#29992;&amp;#24037;&amp;#34892;&amp;#19994;&amp;#21457;&amp;#23637;&amp;#36235;&amp;#21183;&amp;#20998;&amp;#26512;&lt;/span&gt;&lt;/span&gt;&lt;/div&gt;&lt;div&gt;&lt;span style="font-size: small;"&gt;&lt;span style="font-family: Arial;"&gt;&amp;#19968;&amp;#12289;&amp;#28789;&amp;#27963;&amp;#29992;&amp;#24037;&amp;#34892;&amp;#19994;&amp;#21457;&amp;#23637;&amp;#36235;&amp;#21183;&lt;/span&gt;&lt;/span&gt;&lt;/div&gt;&lt;div&gt;&lt;span style="font-size: small;"&gt;&lt;span style="font-family: Arial;"&gt;&amp;#20108;&amp;#12289;&amp;#28789;&amp;#27963;&amp;#29992;&amp;#24037;&amp;#24066;&amp;#22330;&amp;#35268;&amp;#27169;&amp;#39044;&amp;#27979;&lt;/span&gt;&lt;/span&gt;&lt;/div&gt;&lt;div&gt;&lt;span style="font-size: small;"&gt;&lt;span style="font-family: Arial;"&gt;&amp;#19977;&amp;#12289;&amp;#28789;&amp;#27963;&amp;#29992;&amp;#24037;&amp;#34892;&amp;#19994;&amp;#24212;&amp;#29992;&amp;#36235;&amp;#21183;&amp;#39044;&amp;#27979;&lt;/span&gt;&lt;/span&gt;&lt;/div&gt;&lt;div&gt;&lt;span style="font-size: small;"&gt;&lt;span style="font-family: Arial;"&gt;&amp;#22235;&amp;#12289;&amp;#28789;&amp;#27963;&amp;#29992;&amp;#2403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789;&amp;#27963;&amp;#2999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789;&amp;#27963;&amp;#29992;&amp;#240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8789;&amp;#27963;&amp;#29992;&amp;#2403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789;&amp;#27963;&amp;#29992;&amp;#2403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789;&amp;#27963;&amp;#29992;&amp;#2403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8789;&amp;#27963;&amp;#29992;&amp;#2403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789;&amp;#27963;&amp;#2999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789;&amp;#27963;&amp;#29992;&amp;#240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789;&amp;#27963;&amp;#29992;&amp;#24037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789;&amp;#27963;&amp;#29992;&amp;#24037;&amp;#34892;&amp;#19994;&amp;#30340;&amp;#24433;&amp;#21709;&lt;/span&gt;&lt;/span&gt;&lt;/div&gt;&lt;div&gt;&lt;span style="font-size: small;"&gt;&lt;span style="font-family: Arial;"&gt;&amp;#31532;&amp;#19977;&amp;#33410; &amp;#20027;&amp;#35201;&amp;#28789;&amp;#27963;&amp;#29992;&amp;#2403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0&amp;#24180;&amp;#20013;&amp;#22269;&amp;#28789;&amp;#27963;&amp;#29992;&amp;#24037;&amp;#25152;&amp;#23646;&amp;#34892;&amp;#19994;&amp;#21457;&amp;#23637;&amp;#20998;&amp;#26512;&lt;/span&gt;&lt;/span&gt;&lt;/div&gt;&lt;div&gt;&lt;span style="font-size: small;"&gt;&lt;span style="font-family: Arial;"&gt;&amp;#31532;&amp;#19968;&amp;#33410; &amp;#20013;&amp;#22269;&amp;#28789;&amp;#27963;&amp;#29992;&amp;#24037;&amp;#34892;&amp;#19994;&amp;#21457;&amp;#23637;&amp;#29616;&amp;#29366;&lt;/span&gt;&lt;/span&gt;&lt;/div&gt;&lt;div&gt;&lt;span style="font-size: small;"&gt;&lt;span style="font-family: Arial;"&gt;&amp;#31532;&amp;#20108;&amp;#33410; &amp;#28789;&amp;#27963;&amp;#29992;&amp;#24037;&amp;#34892;&amp;#19994;&amp;#29305;&amp;#28857;&amp;#20998;&amp;#26512;&lt;/span&gt;&lt;/span&gt;&lt;/div&gt;&lt;div&gt;&lt;span style="font-size: small;"&gt;&lt;span style="font-family: Arial;"&gt;&amp;#31532;&amp;#19977;&amp;#33410; &amp;#28789;&amp;#27963;&amp;#2999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789;&amp;#27963;&amp;#29992;&amp;#2403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789;&amp;#27963;&amp;#29992;&amp;#24037;&amp;#34892;&amp;#19994;&amp;#21457;&amp;#23637;&amp;#29366;&amp;#20917;&lt;/span&gt;&lt;/span&gt;&lt;/div&gt;&lt;div&gt;&lt;span style="font-size: small;"&gt;&lt;span style="font-family: Arial;"&gt;&amp;#19968;&amp;#12289;&amp;#28789;&amp;#27963;&amp;#29992;&amp;#24037;&amp;#34892;&amp;#19994;&amp;#24066;&amp;#22330;&amp;#20379;&amp;#32473;&amp;#20998;&amp;#26512;&lt;/span&gt;&lt;/span&gt;&lt;/div&gt;&lt;div&gt;&lt;span style="font-size: small;"&gt;&lt;span style="font-family: Arial;"&gt;&amp;#20108;&amp;#12289;&amp;#28789;&amp;#27963;&amp;#29992;&amp;#24037;&amp;#34892;&amp;#19994;&amp;#24066;&amp;#22330;&amp;#38656;&amp;#27714;&amp;#20998;&amp;#26512;&lt;/span&gt;&lt;/span&gt;&lt;/div&gt;&lt;div&gt;&lt;span style="font-size: small;"&gt;&lt;span style="font-family: Arial;"&gt;&amp;#19977;&amp;#12289;&amp;#28789;&amp;#27963;&amp;#29992;&amp;#24037;&amp;#34892;&amp;#19994;&amp;#24066;&amp;#22330;&amp;#35268;&amp;#27169;&amp;#20998;&amp;#26512;&lt;/span&gt;&lt;/span&gt;&lt;/div&gt;&lt;div&gt;&lt;span style="font-size: small;"&gt;&lt;span style="font-family: Arial;"&gt;&amp;#31532;&amp;#20108;&amp;#33410; &amp;#28789;&amp;#27963;&amp;#2999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789;&amp;#27963;&amp;#29992;&amp;#2403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789;&amp;#27963;&amp;#2999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789;&amp;#27963;&amp;#29992;&amp;#24037;&amp;#34892;&amp;#19994;&amp;#24635;&amp;#20307;&amp;#25968;&amp;#25454;&amp;#20998;&amp;#26512;&lt;/span&gt;&lt;/span&gt;&lt;/div&gt;&lt;div&gt;&lt;span style="font-size: small;"&gt;&lt;span style="font-family: Arial;"&gt;&amp;#31532;&amp;#20108;&amp;#33410; &amp;#28789;&amp;#27963;&amp;#2999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789;&amp;#27963;&amp;#2999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789;&amp;#27963;&amp;#2999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89;&amp;#27963;&amp;#2999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89;&amp;#27963;&amp;#2999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89;&amp;#27963;&amp;#29992;&amp;#24037;&amp;#34892;&amp;#19994;SWOT&amp;#20998;&amp;#26512;&lt;/span&gt;&lt;/span&gt;&lt;/div&gt;&lt;div&gt;&lt;span style="font-size: small;"&gt;&lt;span style="font-family: Arial;"&gt;1&amp;#12289;&amp;#28789;&amp;#27963;&amp;#29992;&amp;#24037;&amp;#34892;&amp;#19994;&amp;#20248;&amp;#21183;&amp;#20998;&amp;#26512;&lt;/span&gt;&lt;/span&gt;&lt;/div&gt;&lt;div&gt;&lt;span style="font-size: small;"&gt;&lt;span style="font-family: Arial;"&gt;2&amp;#12289;&amp;#28789;&amp;#27963;&amp;#29992;&amp;#24037;&amp;#34892;&amp;#19994;&amp;#21155;&amp;#21183;&amp;#20998;&amp;#26512;&lt;/span&gt;&lt;/span&gt;&lt;/div&gt;&lt;div&gt;&lt;span style="font-size: small;"&gt;&lt;span style="font-family: Arial;"&gt;3&amp;#12289;&amp;#28789;&amp;#27963;&amp;#29992;&amp;#24037;&amp;#34892;&amp;#19994;&amp;#26426;&amp;#20250;&amp;#20998;&amp;#26512;&lt;/span&gt;&lt;/span&gt;&lt;/div&gt;&lt;div&gt;&lt;span style="font-size: small;"&gt;&lt;span style="font-family: Arial;"&gt;4&amp;#12289;&amp;#28789;&amp;#27963;&amp;#29992;&amp;#24037;&amp;#34892;&amp;#19994;&amp;#23041;&amp;#32961;&amp;#20998;&amp;#26512;&lt;/span&gt;&lt;/span&gt;&lt;/div&gt;&lt;div&gt;&lt;span style="font-size: small;"&gt;&lt;span style="font-family: Arial;"&gt;&amp;#31532;&amp;#20108;&amp;#33410; &amp;#28789;&amp;#27963;&amp;#29992;&amp;#24037;&amp;#34892;&amp;#19994;&amp;#31454;&amp;#20105;&amp;#26684;&amp;#23616;&amp;#32508;&amp;#36848;&lt;/span&gt;&lt;/span&gt;&lt;/div&gt;&lt;div&gt;&lt;span style="font-size: small;"&gt;&lt;span style="font-family: Arial;"&gt;&amp;#19968;&amp;#12289;&amp;#28789;&amp;#27963;&amp;#29992;&amp;#24037;&amp;#34892;&amp;#19994;&amp;#31454;&amp;#20105;&amp;#27010;&amp;#20917;&lt;/span&gt;&lt;/span&gt;&lt;/div&gt;&lt;div&gt;&lt;span style="font-size: small;"&gt;&lt;span style="font-family: Arial;"&gt;1&amp;#12289;&amp;#28789;&amp;#27963;&amp;#29992;&amp;#24037;&amp;#34892;&amp;#19994;&amp;#31454;&amp;#20105;&amp;#26684;&amp;#23616;&lt;/span&gt;&lt;/span&gt;&lt;/div&gt;&lt;div&gt;&lt;span style="font-size: small;"&gt;&lt;span style="font-family: Arial;"&gt;2&amp;#12289;&amp;#28789;&amp;#27963;&amp;#2999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28789;&amp;#27963;&amp;#2999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789;&amp;#27963;&amp;#29992;&amp;#24037;&amp;#34892;&amp;#19994;&amp;#31454;&amp;#20105;&amp;#21147;&amp;#20998;&amp;#26512;&lt;/span&gt;&lt;/span&gt;&lt;/div&gt;&lt;div&gt;&lt;span style="font-size: small;"&gt;&lt;span style="font-family: Arial;"&gt;1&amp;#12289;&amp;#28789;&amp;#27963;&amp;#29992;&amp;#24037;&amp;#34892;&amp;#19994;&amp;#31454;&amp;#20105;&amp;#21147;&amp;#21078;&amp;#26512;&lt;/span&gt;&lt;/span&gt;&lt;/div&gt;&lt;div&gt;&lt;span style="font-size: small;"&gt;&lt;span style="font-family: Arial;"&gt;2&amp;#12289;&amp;#28789;&amp;#27963;&amp;#29992;&amp;#240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89;&amp;#27963;&amp;#2999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789;&amp;#27963;&amp;#29992;&amp;#2403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89;&amp;#27963;&amp;#29992;&amp;#24037;&amp;#20027;&amp;#35201;&amp;#20225;&amp;#19994;&amp;#21457;&amp;#23637;&amp;#27010;&amp;#36848;&lt;/b&gt;&lt;/span&gt;&lt;/span&gt;&lt;/div&gt;&lt;div&gt;&lt;span style="font-size: small;"&gt;&lt;span style="font-family: Arial;"&gt;&amp;#31532;&amp;#19968;&amp;#33410;&amp;#31185;&amp;#38160;&amp;#22269;&amp;#3846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154;&amp;#29790;&amp;#20154;&amp;#251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5;&amp;#23453;&amp;#30427;&amp;#213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789;&amp;#27963;&amp;#2999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789;&amp;#27963;&amp;#2999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789;&amp;#27963;&amp;#29992;&amp;#2403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789;&amp;#27963;&amp;#29992;&amp;#24037;&amp;#34892;&amp;#19994;&amp;#21457;&amp;#23637;&amp;#35268;&amp;#27169;&amp;#20998;&amp;#26512;&lt;/span&gt;&lt;/span&gt;&lt;/div&gt;&lt;div&gt;&lt;span style="font-size: small;"&gt;&lt;span style="font-family: Arial;"&gt;&amp;#19977;&amp;#12289;&amp;#28789;&amp;#27963;&amp;#29992;&amp;#24037;&amp;#34892;&amp;#19994;&amp;#21457;&amp;#23637;&amp;#36235;&amp;#21183;&amp;#20998;&amp;#26512;&lt;/span&gt;&lt;/span&gt;&lt;/div&gt;&lt;div&gt;&lt;span style="font-size: small;"&gt;&lt;span style="font-family: Arial;"&gt;&amp;#22235;&amp;#12289;&amp;#28789;&amp;#27963;&amp;#29992;&amp;#2403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9;&amp;#27963;&amp;#29992;&amp;#24037;&amp;#34892;&amp;#19994;&amp;#20379;&amp;#38656;&amp;#39044;&amp;#27979;&lt;/span&gt;&lt;/span&gt;&lt;/div&gt;&lt;div&gt;&lt;span style="font-size: small;"&gt;&lt;span style="font-family: Arial;"&gt;&amp;#19968;&amp;#12289;&amp;#28789;&amp;#27963;&amp;#29992;&amp;#24037;&amp;#34892;&amp;#19994;&amp;#20379;&amp;#32473;&amp;#39044;&amp;#27979;&lt;/span&gt;&lt;/span&gt;&lt;/div&gt;&lt;div&gt;&lt;span style="font-size: small;"&gt;&lt;span style="font-family: Arial;"&gt;&amp;#20108;&amp;#12289;&amp;#28789;&amp;#27963;&amp;#29992;&amp;#2403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89;&amp;#27963;&amp;#29992;&amp;#24037;&amp;#34892;&amp;#19994;&amp;#25237;&amp;#36164;&amp;#39118;&amp;#38505;&amp;#39044;&amp;#35686;&lt;/b&gt;&lt;/span&gt;&lt;/span&gt;&lt;/div&gt;&lt;div&gt;&lt;span style="font-size: small;"&gt;&lt;span style="font-family: Arial;"&gt;&amp;#31532;&amp;#19968;&amp;#33410; &amp;#28789;&amp;#27963;&amp;#29992;&amp;#2403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789;&amp;#27963;&amp;#29992;&amp;#2403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789;&amp;#27963;&amp;#29992;&amp;#24037;&amp;#19981;&amp;#21516;&amp;#20225;&amp;#19994;&amp;#30340;&amp;#25237;&amp;#36164;&amp;#24314;&amp;#35758;&lt;/span&gt;&lt;/span&gt;&lt;/div&gt;&lt;div&gt;&lt;span style="font-size: small;"&gt;&lt;span style="font-family: Arial;"&gt;&amp;#19968;&amp;#12289;&amp;#28789;&amp;#27963;&amp;#29992;&amp;#2403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789;&amp;#27963;&amp;#29992;&amp;#2403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89;&amp;#27963;&amp;#29992;&amp;#2403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8789;&amp;#27963;&amp;#2999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789;&amp;#27963;&amp;#2999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789;&amp;#27963;&amp;#2999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789;&amp;#27963;&amp;#29992;&amp;#240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89;&amp;#27963;&amp;#29992;&amp;#24037;&amp;#34892;&amp;#19994;&amp;#28192;&amp;#36947;&amp;#26684;&amp;#23616;&amp;#20998;&amp;#26512;&lt;/span&gt;&lt;/span&gt;&lt;/div&gt;&lt;div&gt;&lt;span style="font-size: small;"&gt;&lt;span style="font-family: Arial;"&gt;&amp;#22270;&amp;#34920;&amp;#65306;&amp;#28789;&amp;#27963;&amp;#29992;&amp;#2403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789;&amp;#27963;&amp;#29992;&amp;#2403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789;&amp;#27963;&amp;#29992;&amp;#24037;&amp;#34892;&amp;#19994;&amp;#20135;&amp;#19994;&amp;#38142;&lt;/span&gt;&lt;/span&gt;&lt;/div&gt;&lt;div&gt;&lt;span style="font-size: small;"&gt;&lt;span style="font-family: Arial;"&gt;&amp;#22270;&amp;#34920;&amp;#65306;&amp;#20013;&amp;#22269;&amp;#28789;&amp;#27963;&amp;#29992;&amp;#2403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8789;&amp;#27963;&amp;#29992;&amp;#24037;&amp;#34892;&amp;#19994;&amp;#24066;&amp;#22330;&amp;#20379;&amp;#324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8789;&amp;#27963;&amp;#29992;&amp;#24037;&amp;#34892;&amp;#19994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1.html"&gt;http://www.cction.com/report/202207/31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